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, inscrito no CPF/MF sob nº ...., residente à .... (endereço completo: rua [av.] ...., nº ...., complemento ...., bairro ...., cidade ...., CEP ...., UF ....), por seu Advogado constituído nos termos do incluso instrumento de mandato (doc ....) e ao final assinado, com escritório profissional à .... (endereço completo: rua [av.] ...., nº ...., complemento ...., bairro ...., cidade ...., CEP ...., UF ....), vem respeitosamente à honrosa presença de Vossa Excelência propor </w:t>
      </w:r>
      <w:r>
        <w:rPr>
          <w:rFonts w:cs="Arial"/>
          <w:b/>
          <w:bCs/>
          <w:sz w:val="24"/>
        </w:rPr>
        <w:t xml:space="preserve">AÇÃO DE REINTEGRAÇÃO DE POSSE </w:t>
      </w:r>
      <w:r>
        <w:rPr>
          <w:rFonts w:cs="Arial"/>
          <w:sz w:val="24"/>
        </w:rPr>
        <w:t>em face de .... (nome completo), .... (nacionalidade), .... (estado civil), .... (profissão), portador da cédula de identidade RG nº ...., e inscrito no CPF/MF sob nº ...., residente à .... (endereço completo: rua [av.] ...., nº ...., complemento ...., bairro ...., cidade ...., CEP ...., UF ....), pelos motivos que passa a expor, e, ao final, requer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Autor adquiriu um veículo .... (marca), ano ...., placas ...., da concessionária .... (nome da revendedora) de propriedade do Réu, em .... (dia, mês e ano), mediante contrato que previa a transferência definitiva do veículo quando .... (descrever a situaçã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corrido o prazo elencado no contrato, o Autor foi buscar o documento hábil – a transferência de propriedade no órgão de trânsito – e recebeu a negativa do Réu, que alegou .... (descrever a situação informando como o Réu está com a posse do bem e em que circunstâncias ocorreram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atitude do Réu está descoberta de guarida, legal ou judicial, sendo a retenção, no caso presente, esbulho, o que fere o direito do auto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lei ampara a pretensão do Autor, inclusive quanto à concessão liminar de medida judicial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sim, requer a concessão imediata da reintegração de posse, mediante liminar para que seja entregue o veículo até o deslinde final da deman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a citação do Réu, para todos os atos e termos do processo, cientificado de que em não o fazendo serão tidos como verdadeiros todos os fatos alegados pelo Autor, e, após tramitação legal, seja a medida provisória tornada definitiv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equer, ainda, a condenação do Réu, nas custas processuais e honorários de advogado arbitrados por Vossa Excelência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fim, requer provar o alegado por todos os meios de provas em direito admitidos, especialmente pelo depoimento pessoal do Réu, sob pena de confissão e revelia, oitiva de testemunhas, expedição de ofícios e precatórias que se fizerem necessárias bem como demais se tornem pertinente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causa o valor de R$ .... (valor por extens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, ...... de ................... de 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1:00Z</dcterms:created>
  <dc:creator>Lazaro Henrique Comparini</dc:creator>
  <dc:description/>
  <dc:language>en-US</dc:language>
  <cp:lastModifiedBy>Lazaro Henrique Comparini</cp:lastModifiedBy>
  <dcterms:modified xsi:type="dcterms:W3CDTF">2005-01-04T23:17:00Z</dcterms:modified>
  <cp:revision>3</cp:revision>
  <dc:subject/>
  <dc:title>EXCELENTÍSSIMO SENHOR DOUTOR JUIZ DE DIREITO DA </dc:title>
</cp:coreProperties>
</file>